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0"/>
          <w:szCs w:val="30"/>
        </w:rPr>
        <w:t>地球科学与工程学院</w:t>
      </w: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硕士研究生复试费网上缴费流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登录网址</w:t>
      </w:r>
      <w:r>
        <w:rPr>
          <w:rFonts w:cs="Times New Roman" w:ascii="Times New Roman" w:hAnsi="Times New Roman"/>
          <w:b/>
          <w:sz w:val="24"/>
          <w:szCs w:val="24"/>
        </w:rPr>
        <w:t>: http:/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.nju.edu.c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97446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中间“校外用户”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36390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输入自己的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位包含字母和数字的支付码（密码）登录后，即可通过任一家银行网银支付，支付码（密码）见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马 晗瑞</cp:lastModifiedBy>
  <dcterms:modified xsi:type="dcterms:W3CDTF">2021-03-23T02:45:00Z</dcterms:modified>
  <cp:revision>21</cp:revision>
  <dc:subject/>
  <dc:title>                 网上缴费流程图     登录:pay</dc:title>
</cp:coreProperties>
</file>